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Ata da Reunião Ordinária do Conselho Superior do Ministério Público, realizada no dia 1º de dezembro de 2010 (1011ª).</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t xml:space="preserve">Ao primeiro dia do mês de dezembro do ano de dois mil e dez, às 09:00 horas, no Plenário Manoel da Costa Nunes, no quarto andar do edifício sede da Procuradoria  Geral de Justiça  do Estado do Piauí, situado na Rua Álvaro Mendes, n° 2294, Centro, nesta Capital, sob a Presidência do Excelentíssimo Senhor Procurador Geral de Justiça, Doutor Antônio Gonçalves Vieira, realizou-se  reunião ordinária do Egrégio Conselho Superior do Ministério Público. Presentes o Corregedor Geral do Ministério Público, Doutor Antônio de Pádua Ferreira Linhares, e os Conselheiros Doutores Alípio de Santana Ribeiro; Ivaneide Assunção Tavares Rodrigues; Rosângela de Fátima Loureiro Mendes e Hosaías Matos de Oliveira. Diante do quorum regimental, o Presidente declarou aberta a reunião. Em seguida, foi aprovada a ata da reunião anterior, realizada em 24 de novembro de 2010, sem ressalva. Na seqüência, o Senhor Presidente passou para a ordem do dia: Distribuição dos processos para relatoria dos Conselheiros, por ordem de antiguidade. Procedimento nº 037/2010-B. Assunto: Litígio por guarda de menor entre os genitores. Promoção de Arquivamento: Promotora de Justiça Joselisse Nunes de Carvalho Costa. Distribuído para o Conselheiro Dr. Antônio de Pádua Ferreira Linhares; Processo Administrativo nº 1043/2010. Assunto: Possível ilícito de competência da justiça estadual. Promoção de Arquivamento: Promotor de Justiça Plínio Fabrício de Carvalho Fontes. Distribuído para o Conselheiro Dr. Alípio de Santana Ribeiro; Procedimento Administrativo nº 038/2010 - B. Assunto: Suposta verificação de situação de risco envolvendo criança. Promoção de Arquivamento: Promotora de Justiça Joselisse Nunes de Carvalho Costa. Distribuído para a Conselheira Dra. Ivaneide Assunção Tavares Rodrigues; Processo Administrativo nº 001/2010, instaurado pela Corregedora Geral do Ministério Público, em substituição legal, Dra. Rosângela de Fátima Loureiro Mendes. Distribuído para o Conselheiro Hosaías Matos de Oliveira; Processo Administrativo nº 110/2010. Interessada: Procuradoria Geral de Justiça. Assunto: Edital C.S.M.P. nº 049/10. Concurso de Remoção por Merecimento/Promoção, pelo critério de Merecimento, ao cargo de Promotor de Justiça da 1ª Promotoria de Justiça de Bom Jesus, de 3ª entrância. Distribuído para a Conselheira Dra. Rosângela de Fátima Loureiro Mendes; Processo Administrativo nº 111/2010. Interessada: Procuradoria Geral de Justiça. Assunto: Edital C.S.M.P. nº 050/10. Concurso de Promoção, pelo critério de Antiguidade, ao cargo de Promotor de Justiça da 1ª Promotoria de Justiça de São Raimundo Nonato, de 3ª entrância. Distribuído para o Conselheiro Dr. Alípio de Santana Ribeiro; Processo Administrativo nº 113/2010. Interessada: Procuradoria Geral de Justiça. Assunto: Edital C.S.M.P. nº 052/10. Concurso de Remoção por Antiguidade/Promoção, pelo critério de Merecimento, ao cargo de Promotor de Justiça da Promotoria de Joaquim Pires, de 1ª entrância. Distribuído para a Conselheira Dra. Ivaneide Assunção Tavares Rodrigues; Processo Administrativo nº 115/2010. Interessada: Procuradoria Geral de Justiça. Assunto: Edital C.S.M.P. nº 054/10. Concurso de Remoção por Antiguidade/Promoção, pelo critério de Merecimento, ao cargo de Promotor de Justiça da 2ª Promotoria de Justiça de Bom Jesus, de 3ª entrância. Distribuído para a Conselheira Dra. Rosângela de Fátima Loureiro Mendes; Processo Administrativo nº 116/2010. Interessada: Procuradoria Geral de Justiça. Assunto: Edital C.S.M.P. nº 055/10. Concurso de Promoção, pelo critério de Antiguidade, ao cargo de Promotor de Justiça da Promotoria de Justiça de União, de 3ª entrância. Distribuído para o Conselheiro Dr. Hosaias Matos de Oliveira; Processo Administrativo nº 117/2010. Interessada: Procuradoria Geral de Justiça. Assunto: Edital C.S.M.P. nº 056/10. Concurso de Promoção, pelo critério de Antiguidade, ao cargo de Promotor de Justiça da 1ª Promotoria de Justiça de Teresina, de 4ª entrância. Distribuído para o Conselheiro Dr. Alípio de Santana Ribeiro.   Dando prosseguimento, foi submetido ao Colegiado o Processo Administrativo nº 1550/2010. Assunto: razões apresentadas pelo Centro de Apoio Operacional de Defesa do Meio Ambiente alegando inconstitucionalidade do art. 3º, III, do Decreto Estadual nº 13.835/09. Com a palavra, a Conselheira relatora Dra. Ivaneide Assunção Tavares Rodrigues proferiu seu voto aduzindo que as razões apresentadas pela Coordenadora do Centro de Apoio Operacional de Defesa do Meio Ambiente, Promotora de Justiça Dra. Denise Costa Aguiar, alegando inconstitucionalidade do art. 3º, III, do Decreto Estadual nº 13.835/09, bem como do art. 3º do Regimento Interno do Conselho Estadual do Meio Ambiente e Desenvolvimento Urbano - CONSEMA, aprovado pela Resolução do </w:t>
      </w:r>
      <w:r>
        <w:rPr>
          <w:caps/>
          <w:sz w:val="28"/>
          <w:szCs w:val="28"/>
        </w:rPr>
        <w:t>Consema</w:t>
      </w:r>
      <w:r>
        <w:rPr>
          <w:sz w:val="28"/>
          <w:szCs w:val="28"/>
        </w:rPr>
        <w:t xml:space="preserve"> nº 001/2003, de 05 de junho de 2003, encontram-se bem fundamentadas e comprovam a inconstitucionalidade formal e material dos mencionados diplomas normativos. A inconstitucionalidade formal, por parte do Poder Público, decorre do instrumento inapropriado para impor ao Ministério Público atribuições, vez que o Decreto Estadual nº 13.835/09, em seu art. 3º, inclui como integrante do Conselho um representante do Ministério Público, com atribuições determinadas no seu art. 12, contrariando a Constituição Federal em seu art. 128, parágrafo 5º, que preceitua que é a Lei Complementar o diploma legal adequado para estabelecer a organização, as atribuições e o estatuto do Ministério Público. Verifica-se que a interferência do Poder Público fere frontalmente a autonomia funcional do Ministério Público assegurada pelo artigo 127, parágrafo 2º, da Constituição Federal, e repetida literalmente pelo art. 144, da Constituição do Estado do Piauí. Colacionou os ensinamentos do mestre Hugo Nigro Mazzili, no sentido de que a participação do Ministério Público em Conselhos Estaduais e Municipais deve ser como observador e fiscalizador da lei, ou convidado, sem direito a voto, jamais como instituição com dever de voto. Citou resoluções de vários Estados que aprovaram os Regimentos Internos dos seus Conselheiros Estaduais, os quais prevêem a participação do Ministério Público apenas como fiscal da lei. Demonstrou, ainda, que foram propostas ADINS que ao final, foram julgadas procedentes com a declaração de inconstitucionalidade de leis estaduais que preceituam a participação ministerial como órgão integrante de Conselhos Estaduais.  Diante do exposto, não restando dúvidas sobre a inconstitucionalidade alegada, haja vista ao exercício das atribuições impostas por Decretos Estaduais e Resoluções ao Ministério Público, marcada pela incompatibilidade entre os objetivos da lei e os fins constitucionais consagrados, manifestou-se para que o </w:t>
      </w:r>
      <w:r>
        <w:rPr>
          <w:i/>
          <w:sz w:val="28"/>
          <w:szCs w:val="28"/>
        </w:rPr>
        <w:t>parquet</w:t>
      </w:r>
      <w:r>
        <w:rPr>
          <w:sz w:val="28"/>
          <w:szCs w:val="28"/>
        </w:rPr>
        <w:t xml:space="preserve"> não deva compor qualquer Conselho e Comissão que seja fora da Instituição Ministerial, podendo apenas participar como convidado de Conselho Estadual, sem direito a voto, atuando como fiscal da lei. Configurado que o Decreto Estadual nº 13.835, de 15/09/09, bem como a Resolução nº 001/2003, que aprova o Regimento Interno do Conselho Estadual do Meio Ambiente, afrontam a Constituição Federal e Estadual, ensejando uma Ação Direta de Inconstitucionalidade, votou no sentido de que autos devem ser remetidos à Assessoria Especial para providenciar a proposta de Ação Direta de Inconstitucionalidade. A seguir, passou-se à votação. Decisão: O Egrégio Conselho Superior deliberou, por votação unânime, acolher integralmente o voto da Conselheira relatora. Após, o Senhor Presidente determinou o encaminhamento dos autos à Assessoria Especial para adoção das providências legais. Nada mais havendo a tratar, o Presidente declarou encerrada a presente reunião do Egrégio Conselho Superior do Ministério Público do Piauí, convocando reunião extraordinária para o próximo dia 03 de dezembro, às 09:00 horas, para julgamento dos concursos de promoção e remoção dos membros do Ministério Público, referente aos processos distribuídos aos relatores. Do que para constar, foi lavrada esta ata que após lida e aprovada vai assinada pelo Presidente e demais membros. Participaram da votação os Conselheiros ANTÔNIO GONÇALVES VIEIRA, Presidente do Conselho Superior; ANTÔNIO DE PÁDUA FERREIRA LINHARES, Corregedor Geral do Ministério Público; ALÍPIO DE SANTANA RIBEIRO; IVANEIDE ASSUNÇÃO TAVARES RODRIGUES; ROSÂNGELA DE FÁTIMA LOUREIRO MENDES; HOSAÍAS MATOS OLIVEIRA. Eu, Débora Maria Freitas Said, Secretária do Conselho Superior, lavrei a presente ata, que será public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44"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ituloconteudonoticia1">
    <w:name w:val="tituloconteudonoticia1"/>
    <w:basedOn w:val="Fontepargpadro"/>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2:09:00Z</dcterms:created>
  <dc:creator>AMD</dc:creator>
  <dc:description/>
  <cp:keywords/>
  <dc:language>en-US</dc:language>
  <cp:lastModifiedBy>Procuradoria Geral de Justiça</cp:lastModifiedBy>
  <cp:lastPrinted>2010-12-01T09:54:00Z</cp:lastPrinted>
  <dcterms:modified xsi:type="dcterms:W3CDTF">2010-12-03T11:35:00Z</dcterms:modified>
  <cp:revision>22</cp:revision>
  <dc:subject/>
  <dc:title> Ata da reunião ordinária do Conselho Superior do Ministério Público, realizada no dia 08 de junho de 2006</dc:title>
</cp:coreProperties>
</file>